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60401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anmeldingsformulier Themadag voor vrouwen (partners van een persoon met (vermoedelijk) ASS/AD(H)D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‘</w:t>
      </w:r>
      <w:r>
        <w:rPr>
          <w:rFonts w:cs="Arial" w:ascii="Arial" w:hAnsi="Arial"/>
          <w:b/>
          <w:bCs/>
          <w:sz w:val="40"/>
          <w:szCs w:val="40"/>
        </w:rPr>
        <w:t>Niet alleen!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0 mei 202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raat + Huis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code + Woonplaa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boorte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at is je situatie: </w:t>
            </w:r>
          </w:p>
          <w:p>
            <w:pPr>
              <w:pStyle w:val="Plattetekst2"/>
              <w:rPr/>
            </w:pPr>
            <w:r>
              <w:rPr/>
              <w:t>(Partner van persoon met ADHD of (vermoedelijk) ASS,  wel/geen diagnose, kinderen of met ASS/ADHD?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je fulltime moeder en/of heb je een baan?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lke christelijke achtergrond heb je?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(PKN, Evangelisch, RK, etc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Heb je al een keer een dag/weekend van Aut Of the Box bijgewoond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b je een dieet? </w:t>
            </w:r>
          </w:p>
          <w:p>
            <w:pPr>
              <w:pStyle w:val="Normal"/>
              <w:rPr/>
            </w:pPr>
            <w:r>
              <w:rPr/>
              <w:t>Graag duidelijk omschrijven! We gaan dan overleggen of de catering daar rekening mee zou kunnen houd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il je zo vriendelijk zijn om bij het inschrijven meteen € 45,00 over te maken op rekeni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L42 INGB 0108 9911 80 t.n.v. R. Trapman o.v.v. Themadag 10 mei en je na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 Themadag wordt gehouden in: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encentrum Nieuw Salem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ei 86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71 CA  Driebergen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 vriendelijke groet namens het team van ‘Aut of the Box’:</w:t>
      </w:r>
    </w:p>
    <w:p>
      <w:pPr>
        <w:pStyle w:val="Normal"/>
        <w:rPr/>
      </w:pPr>
      <w:r>
        <w:rPr>
          <w:rFonts w:cs="Arial" w:ascii="Arial" w:hAnsi="Arial"/>
          <w:sz w:val="20"/>
        </w:rPr>
        <w:t>Ruud en Anja Trapman - Organisatoren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www.AutOfTheBox.nl</w:t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et organisatieteam van Aut of the Box gaat bij nieuwe aanmeldingen even in overleg wbt deelname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Je kunt ook zelf in het geval van vragen contact opnemen via: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</w:rPr>
          <w:t>anja@autofthebox.nl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Dit formulier ingevuld opsturen naar: </w:t>
    </w:r>
    <w:hyperlink r:id="rId1">
      <w:r>
        <w:rPr>
          <w:rStyle w:val="InternetLink"/>
          <w:rFonts w:cs="Arial" w:ascii="Arial" w:hAnsi="Arial"/>
        </w:rPr>
        <w:t>Anja@AutOfTheBox.n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ja@autofthebox.n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ja@AutOfTheBox.nl?subject=Aanmeldingsformulier Partnerweeken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3:00Z</dcterms:created>
  <dc:creator>Anja Trapman</dc:creator>
  <dc:description/>
  <cp:keywords/>
  <dc:language>en-US</dc:language>
  <cp:lastModifiedBy>Anja Trapman</cp:lastModifiedBy>
  <dcterms:modified xsi:type="dcterms:W3CDTF">2025-02-19T15:00:00Z</dcterms:modified>
  <cp:revision>4</cp:revision>
  <dc:subject/>
  <dc:title>Aanmeldingsformulier Vrouwenweekend 26 - 28 februari 2016</dc:title>
</cp:coreProperties>
</file>