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040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anmeldingsformulier Themadag voor vrouwen (Partners van een persoon met (vermoedelijk) Autisme en/of AD(H)D)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bereikbaar dichtbij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november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aat + Hui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code + Woonplaa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boorte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 is je situatie: </w:t>
            </w:r>
          </w:p>
          <w:p>
            <w:pPr>
              <w:pStyle w:val="Plattetekst2"/>
              <w:rPr/>
            </w:pPr>
            <w:r>
              <w:rPr/>
              <w:t>(Partner van persoon met (vermoedelijk) ASS/ADHD,  wel/geen diagnose, kinderen/ouders met ASS/ADHD?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je fulltime moeder en/of heb je een baan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ke christelijke achtergrond heb je?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PKN, Evangelisch, RK,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b je een dieet waarmee rekening gehouden moet worden? Graag duidelijk aangev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Heb je al een keer een weekend of dag/avond van Aut Of the Box bijgewoon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il je zo vriendelijk zijn om bij het inschrijven meteen € 40,00 over te maken op rekenin</w:t>
      </w:r>
      <w:r>
        <w:rPr>
          <w:rFonts w:cs="Arial" w:ascii="Arial" w:hAnsi="Arial"/>
          <w:sz w:val="20"/>
          <w:szCs w:val="20"/>
        </w:rPr>
        <w:t>g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!!!   LET OP GEWIJZIGD REKENINGNUMMER 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L42 INGB 0108 9911 80 ten name van R. Trapm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.v.v. Themadag 15 november en je na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vriendelijke groet namens het team van ‘Aut of the Box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Ruud en Anja Trapman</w: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www.AutOfTheBox.nl</w: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t organisatieteam van Aut of the Box behoudt zich het recht voor om mensen zonder opgaaf van reden te weigeren wbt deelname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Dit formulier ingevuld opsturen naar: </w:t>
    </w:r>
    <w:hyperlink r:id="rId1">
      <w:r>
        <w:rPr>
          <w:rStyle w:val="InternetLink"/>
          <w:rFonts w:cs="Arial" w:ascii="Arial" w:hAnsi="Arial"/>
        </w:rPr>
        <w:t>Anja@AutOfTheBox.n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@AutOfTheBox.nl?subject=Aanmeldingsformulier Partnerweeke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7:01:00Z</dcterms:created>
  <dc:creator>Anja Trapman</dc:creator>
  <dc:description/>
  <cp:keywords/>
  <dc:language>en-US</dc:language>
  <cp:lastModifiedBy>Ruud Trapman</cp:lastModifiedBy>
  <dcterms:modified xsi:type="dcterms:W3CDTF">2025-09-21T17:01:00Z</dcterms:modified>
  <cp:revision>2</cp:revision>
  <dc:subject/>
  <dc:title>Aanmeldingsformulier Themadag 5 oktober 2019</dc:title>
</cp:coreProperties>
</file>